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240" w:after="240"/>
        <w:ind w:left="0" w:hanging="0"/>
        <w:jc w:val="both"/>
        <w:rPr/>
      </w:pPr>
      <w:r>
        <w:rPr>
          <w:b/>
        </w:rPr>
        <w:t>27. Festiwal Górski w Lądku-Zdroju! Największa impreza Ludzi Gór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Spotkania, prezentacje, prelekcje, warsztaty, koncerty, filmy i literatura – już we wrześniu kolejna edycja Festiwalu Górskiego! 4 dni wypełnione po brzegi bogatym programem zarówno dla starszych, jak i młodszych. A wszystko w niesamowitej atmosferze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Festiwal Górski im. Andrzeja Zawady to spotkanie Ludzi Gór – tych, którzy o górach lubią rozmawiać, lubią słuchać, chcą doświadczać. Lądek-Zdrój w dniach 8-11 września zamieni się w festiwalowe miasteczko – w którym jak co roku zapanuje wyjątkowy klimat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Filmy górskie – premiery, topowe produkcje, Konkurs Filmowy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Filmy od początku Festiwalu Górskiego były jednym z najważniejszych punktów programu całego wydarzenia. W tym roku nie będzie inaczej – organizatorzy zapraszają na aż kilkadziesiąt filmów, które zostały zakwalifikowane do pokazów w ramach </w:t>
      </w:r>
      <w:r>
        <w:rPr>
          <w:b/>
        </w:rPr>
        <w:t>Konkursu Filmowego</w:t>
      </w:r>
      <w:r>
        <w:rPr/>
        <w:t>. Do tego rozmowy z twórcami, dyskusje, wyłonienie tych produkcji, które zasługują na szczególną uwagę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Literatura – Książka Górska Roku, spotkania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Konkurs na </w:t>
      </w:r>
      <w:r>
        <w:rPr>
          <w:b/>
        </w:rPr>
        <w:t>Książkę Górską Roku</w:t>
      </w:r>
      <w:r>
        <w:rPr/>
        <w:t xml:space="preserve"> z każdą edycją cieszy się coraz większym zainteresowaniem, zarówno twórców, jak i czytelników. W czasie Gali zostaną wyróżnione książki, które zdaniem jury zasłużyły na wyróżnienie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Literatura jest obecna w każdym dniu Festiwalu. Od spotkań autorskich, wizyt w festiwalowej księgarni, poprzez „Czytanie na trawie”, czyli poranki z książką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Goście Festiwalu Górskiego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Miesiące poprzedzające Festiwal Górski to czas tworzenia programu i dołączania kolejnych znakomitych gości do wydarzenia. Podczas tegorocznej edycji Lądek-Zdrój odwiedzą między innymi: Adam Bielecki, Nina Williams, Alex Txikon, Leszek Cichy, Horia Colibășanu,</w:t>
      </w:r>
    </w:p>
    <w:p>
      <w:pPr>
        <w:pStyle w:val="Normal1"/>
        <w:jc w:val="both"/>
        <w:rPr/>
      </w:pPr>
      <w:r>
        <w:rPr/>
        <w:t>Janusz Gołąb, Justyna Kowalczyk-Tekieli, Kacper Tekieli, Piotr Pustelnik, Krzysztof Wielicki, Dorota Rasińska-Samoćko. Każdy tydzień to potwierdzenie nowych gości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Festiwal Młode Góry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W tym roku Festiwal Górski w Lądku-Zdroju będzie miejscem, w którym dzieci i młodzież doświadczą gór w wyjątkowy sposób. Przygotowano specjalną odsłonę wydarzeń na okres całego Festiwalu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Pierwszą dużą zmianą jest stworzenie osobnego, wspaniałego </w:t>
      </w:r>
      <w:r>
        <w:rPr>
          <w:b/>
        </w:rPr>
        <w:t>Festiwalu Młode Góry</w:t>
      </w:r>
      <w:r>
        <w:rPr/>
        <w:t>. To odpowiedź na dotychczasowe zainteresowanie rodziców i ich pociech, którzy są obecni na Festiwalu Górskim. Powołano do życia osobą inicjatywę, z bogatym programem, mnóstwem atrakcji, gośćmi i tym, co najważniejsze – doskonałą atmosferą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Będą warsztaty bębniarskie i muzyczne, dużo ruchu na świeżym powietrzu, zabawa w najlepszym wydaniu! Do tego ognisko, rozmowy, śpiewy i jeszcze więcej atrakcji w przepięknych okolicznościach przyrody. Nie zabraknie znanych i cieszących się ogromnym zainteresowaniem warsztatów etnograficznych. Historia i kultura w najlepszym możliwym wydaniu. Do tego warsztaty w terenie, w trakcie których młodzi będą mieli okazję empirycznie poznać najbliższy świat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Doświadczanie życia przez młode pokolenie znacząco różni się od tego, jak dorośli interpretują otoczenie. Dlatego w programie znajdą się również warsztaty poświęcone komunikacji skierowane do rodziców i opiekunów. Jak pobudzić ciekawość, wykorzystać energię, rozmawiać językiem młodych? Jak wspólnie doświadczać i czerpać radość z poznawania świata? To warsztaty, które pokażą, ile możliwości można wykorzystać, by razem spędzać czas.</w:t>
      </w:r>
    </w:p>
    <w:p>
      <w:pPr>
        <w:pStyle w:val="Normal1"/>
        <w:spacing w:lineRule="auto" w:line="240" w:before="0" w:after="40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iezmiennie na Festiwalu Górskim pojawi się przedszkole festiwalowe. Dla maluchów od 3. roku życia, które otrzymają najlepszą opiekę od kreatywnych opiekunów. Organizatorzy zapewniają bezpieczeństwo i doskonałą przygodę dla tych, którzy dopiero zaczynają poznawać świat i góry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Wędrowny Rajd Górski z Helikon-Tex i Łukaszem Superganem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RAJD będzie trwał aż 9 dni, </w:t>
      </w:r>
      <w:r>
        <w:rPr>
          <w:b/>
        </w:rPr>
        <w:t>od 3 do 11 września</w:t>
      </w:r>
      <w:r>
        <w:rPr/>
        <w:t xml:space="preserve">. W tym roku </w:t>
      </w:r>
      <w:r>
        <w:rPr>
          <w:b/>
        </w:rPr>
        <w:t>powędruje z Marianówki do Lądka-Zdroju</w:t>
      </w:r>
      <w:r>
        <w:rPr/>
        <w:t>. Każdego dnia uczestnicy będą przechodzić przez inną część pięknej Ziemi Kłodzkiej oraz przez kolejne pasma górskie: Masyw Śnieżnika, Góry Bialskie oraz Góry Złote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Tegoroczna trasa RAJDU jest przygotowana przez</w:t>
      </w:r>
      <w:r>
        <w:rPr>
          <w:b/>
        </w:rPr>
        <w:t xml:space="preserve"> Łukasza Supergana</w:t>
      </w:r>
      <w:r>
        <w:rPr/>
        <w:t xml:space="preserve">. Łukasz jest specjalistą od pokonywania pieszo długich dystansów. Przeszedł samotnie i dwukrotnie łuk Karpat, zrealizował zimowe przejście 1100 km górami Polski, ma za sobą zimowy i letni trawers Islandii oraz trasy m.in. w Iranie, Izraelu, Himalajach czy Tien-Szanie. Jego podróże zostały dwukrotnie wyróżnione w kategorii „Wyczyn Roku” na gdyńskich „Kolosach”, otrzymały też dwie nominacje do nagrody National Geographic Traveler. W 2021 roku zdobył  Pik Lenina (7134 m), szczyt należący do trofeum Śnieżnej Pantery. W okresie od kwietnia do czerwca 2022, wraz z Mateuszem Waligórą, zrobił TRAWERS GRENLANDII (600 km marszu i przejście największej wyspy świata z zachodu na wschód). Spotkanie uczestników RAJDU odbędzie się wieczorem, 3 września, w Marianówce – w Harcerskiej Bazie Obozowo-Biwakowej, która znajduje się na stoku góry Iglicznej w Masywie Śnieżnika na skraju Śnieżnickiego Parku Krajobrazowego. Trekking zakończy się w środę w </w:t>
      </w:r>
      <w:r>
        <w:rPr>
          <w:b/>
        </w:rPr>
        <w:t>Lądku-Zdroju</w:t>
      </w:r>
      <w:r>
        <w:rPr/>
        <w:t xml:space="preserve">, aby wziąć udział w dalszej części Festiwalu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IPW, czyli Integrowanie P</w:t>
      </w:r>
      <w:r>
        <w:rPr>
          <w:b/>
          <w:color w:val="222222"/>
          <w:highlight w:val="white"/>
        </w:rPr>
        <w:t>rzez Wspinanie PZU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Grupa Integrowanie Przez Wspinanie to prężnie działający, doświadczeni wspinacze oraz instruktorzy. W tym roku ponownie zapraszają na szkolenia i pokazy podczas 27. Festiwalu Górskiego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Aż </w:t>
      </w:r>
      <w:r>
        <w:rPr>
          <w:b/>
        </w:rPr>
        <w:t>13 warsztatów praktycznych</w:t>
      </w:r>
      <w:r>
        <w:rPr/>
        <w:t xml:space="preserve"> – od pierwszych kroków w skałach, przez techniki wspinania, autoratownictwo, sprzęt, etykę i asekurację w piaskowcach, po warsztaty drytoolowe i wspinanie w rysach – każdy znajdzie coś dla siebie w zależności od zaawansowania i chęci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KULT i HAPPYSAD na scenie koncertowej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Muzyka jest ważnym elementem Festiwalu Górskiego. W tym roku na scenie pojawi się KULT i HAPPYSAD, a kolejne muzyczne ogłoszenia organizatorzy zachowują na tygodnie poprzedzające Festiwal Górski. Te dwa zespoły to już gwarancja doskonałej zabawy i absolutnie wyjątkowego klimatu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  <w:color w:val="222222"/>
          <w:highlight w:val="white"/>
        </w:rPr>
        <w:t>Górskie wyprawy z Dometic'iem i</w:t>
      </w:r>
      <w:r>
        <w:rPr>
          <w:b/>
        </w:rPr>
        <w:t xml:space="preserve"> z najlepszymi przewodnikami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Wycieczki to tradycja – w piękne okolice Lądka-Zdroju, z wyjątkowymi przewodnikami. W tym roku na festiwalowiczów czekają wyprawy na Kłodzka Górę, Śnieżnik, Suchoń i Trojak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4 dni Festiwalu, 4 wycieczki w góry. Cykl rozpocznie wyprawa na Kłodzka Górę, po urokliwych terenach Ziemi Kłodzkiej. Stosunkowo nową atrakcją tego miejsca jest wieża widokowa. Z wysokiej na 35 metrów wieży można podziwiać Masyw Śnieżnika, Góry Orlickie, Bardzkie i Sowie. Jeśli widoczność będzie dobra, można dostrzec również Karkonosze i stolicę Dolnego Śląska. Kolejne dni to kolejne wyprawy, które zawsze cieszą się ogromnym zainteresowaniem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Sprzedaż karnetów na 27. Festiwal Górski trwa. Wydarzenie odbędzie się w Lądku-Zdroju w dniach 8-11 września. Więcej informacji na </w:t>
      </w:r>
      <w:hyperlink r:id="rId2">
        <w:r>
          <w:rPr>
            <w:color w:val="1155CC"/>
            <w:u w:val="single"/>
          </w:rPr>
          <w:t>www.festiwalgorski.pl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hyperlink r:id="rId1">
      <w:r>
        <w:rPr>
          <w:color w:val="1155CC"/>
          <w:u w:val="single"/>
        </w:rPr>
        <w:t>www.festiwalgorski.pl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drawing>
        <wp:inline distT="0" distB="0" distL="0" distR="0">
          <wp:extent cx="2700655" cy="806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gor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tiwalgor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